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ema da seguire nella compilazione della domand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e di Calc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Personal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azza Garibaldi,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011 Calci (PI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tabs>
          <w:tab w:val="clear" w:pos="708"/>
          <w:tab w:val="right" w:pos="7920" w:leader="underscore"/>
        </w:tabs>
        <w:ind w:left="426" w:hanging="0"/>
        <w:jc w:val="both"/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 xml:space="preserve">domanda di partecipazione alla selezione per l’eventuale copertura, mediante mobilità volontaria ai sensi dell’art. 30 del D.Lgs. n. 165/2001, di n. 1 posti di “Istruttore Direttivo Tecnico” cat. D, da assegnare al Settore 2 – Assetto e Gestione del Territorio </w:t>
      </w:r>
      <w:r>
        <w:rPr>
          <w:b/>
          <w:sz w:val="24"/>
          <w:szCs w:val="24"/>
        </w:rPr>
        <w:t>“Demanio Forestale, Protezione Civile e Antincendio Boschivo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con funzioni operative nell’attività di spegnimento (D.O.)”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/la sottoscritto/a 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nato/a a ____________________________________________________ il 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residente a ___________________________________________ Via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n.___     CAP______ Tel. _________________ cell. _________________   e-mail     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lang w:eastAsia="it-IT"/>
        </w:rPr>
        <w:t>C H I E D 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essere ammesso/a a partecipare alla selezione  di cui all’ogget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 tal fine, ai sensi degli artt. 46 e 47 del D.P.R. 28.12.2000, n. 445, consapevole delle sanzioni penali pe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dichiarazioni mendaci, falsità in atti ed uso di atti falsi ai sensi dell’art. 76 del citato D.P.R. 445/00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D I C H I A R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sotto la propria personale responsabilità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di essere attualmente in servizio a tempo pieno e indeterminato presso la seguente amministrazion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con assunzione avvenuta in data 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e profilo professionale di _______________________________________________ (uguale o equivalente a quello del posto da ricoprire) nel settore 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ategoria professionale ___________________    posizione economica 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–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di aver prestato servizio presso i seguenti Enti della Pubblica Amministrazione, nell’area funzionale, con profilo  e per i periodi indicati a fianco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lang w:eastAsia="it-IT"/>
        </w:rPr>
        <w:t>Denominazione Ente                area funzionale               Profilo               Cat. Giuridica                dal __  al__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_______________________      _______________     _________________       __________           ____________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_______________________      _______________     _________________       __________           ____________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_______________________      _______________     _________________       __________           ____________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_______________________      _______________     _________________       __________           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3) - di essere in possesso del seguente titolo di studio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conseguito nell’anno ________________ presso______________________________________________ con la votazione di ______ /______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di essere in possesso dei seguenti titoli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5) - di essere in possesso dei requisiti di idoneità psico-fisica all’impiego e alle mansioni del posto da ricoprir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6) - di non avere procedimenti penali pendenti o conclusi incompatibili con il rapporto di Pubblico impiego;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7) - Non essere incorsi in procedure disciplinari, conclusesi definitivamente, con sanzioni superiori alla censura, nel biennio antecedente alla presentazione della domand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8) - di autorizzare il Comune di Calci (PI) al trattamento dei dati personali ai sensi del D. Lgs, n. 196/03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9) - di accettare senza riserve le disposizioni contenute nell’avviso di selezion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10) - che la documentazione allegata alla presente domanda é conforme all’original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lang w:eastAsia="it-IT"/>
        </w:rPr>
        <w:t>Eventuali ulteriori dichiarazioni utili per la selezione (ad esempio: la motivazione): ___________________ ___________________</w:t>
      </w:r>
      <w:r>
        <w:rPr>
          <w:rFonts w:cs="Times New Roman" w:ascii="Times New Roman" w:hAnsi="Times New Roman"/>
          <w:lang w:eastAsia="it-IT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lang w:eastAsia="it-IT"/>
        </w:rPr>
      </w:pPr>
      <w:r>
        <w:rPr>
          <w:rFonts w:cs="Times New Roman" w:ascii="Times New Roman" w:hAnsi="Times New Roman"/>
          <w:i/>
          <w:iCs/>
          <w:lang w:eastAsia="it-IT"/>
        </w:rPr>
        <w:t xml:space="preserve">ALLEGA: </w:t>
      </w:r>
      <w:r>
        <w:rPr>
          <w:rFonts w:cs="Times New Roman" w:ascii="Times New Roman" w:hAnsi="Times New Roman"/>
          <w:i/>
          <w:lang w:eastAsia="it-IT"/>
        </w:rPr>
        <w:t xml:space="preserve">-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1 curriculum professionale dettagliato datato e sottoscritt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2  copia fotostatica di documento di identit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in corso di validità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3 eventuali documenti ritenuti utili ai fini dell’accoglimento della domanda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Luogo e data ____________________________               </w:t>
        <w:tab/>
        <w:tab/>
        <w:tab/>
        <w:t xml:space="preserve">       FIR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lang w:eastAsia="it-IT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134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lang w:val="en-US" w:eastAsia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52:00Z</dcterms:created>
  <dc:creator>personale_2</dc:creator>
  <dc:description/>
  <cp:keywords/>
  <dc:language>en-US</dc:language>
  <cp:lastModifiedBy>Franca</cp:lastModifiedBy>
  <cp:lastPrinted>2019-05-22T10:55:00Z</cp:lastPrinted>
  <dcterms:modified xsi:type="dcterms:W3CDTF">2019-06-04T10:40:00Z</dcterms:modified>
  <cp:revision>33</cp:revision>
  <dc:subject/>
  <dc:title/>
</cp:coreProperties>
</file>